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1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A LEASE WITH CO-GENERATION TECHNOLOGIES, INC. AND A RESTATED AGREEMENT WITH ALTERNATIVE FUELS, LLC RELATING TO THE OPERATION OF THE LANDFILL GAS SYSTEM AT SUMMIT LANDFILL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 Lease agreement with Co-Generation Technologies, Inc. and a restated agreement with Alternative Fuels, LLC relating to the operation of the landfill gas system at Summit Landfi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6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26:00Z</dcterms:created>
  <dc:creator>Kim Layne</dc:creator>
  <dc:description/>
  <dc:language>en-US</dc:language>
  <cp:lastModifiedBy>manis</cp:lastModifiedBy>
  <cp:lastPrinted>2004-07-06T09:03:00Z</cp:lastPrinted>
  <dcterms:modified xsi:type="dcterms:W3CDTF">2004-08-03T14:26:00Z</dcterms:modified>
  <cp:revision>2</cp:revision>
  <dc:subject/>
  <dc:title>RESOLUTION NO</dc:title>
</cp:coreProperties>
</file>